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94/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0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94/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0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49530</wp:posOffset>
                </wp:positionV>
                <wp:extent cx="4983480" cy="52578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2578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3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sigurim material të personave të papunësuar për shkak të privatizimit të ndërmarrjeve me pronësi dominuese të shteti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ndryshimin e Ligjit për rrogë dhe kompensime tjera të personave të zgjedhur dhe të emëruar në Republikën e Maqedonisë - leximi II,</w:t>
                                  </w:r>
                                </w:p>
                                <w:p>
                                  <w:pPr>
                                    <w:pStyle w:val="Normal"/>
                                    <w:jc w:val="both"/>
                                    <w:rPr>
                                      <w:rFonts w:ascii="Arial" w:hAnsi="Arial" w:cs="Arial"/>
                                    </w:rPr>
                                  </w:pPr>
                                  <w:r>
                                    <w:rPr>
                                      <w:rFonts w:cs="Arial" w:ascii="Arial" w:hAnsi="Arial"/>
                                    </w:rPr>
                                    <w:t xml:space="preserve">I parashtruar nga: Dime Vellkovski, Tatjana Prentoviq, Keti Smileska, Bllagojçe Tërpev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ylymsere Kasapi, Kostadin Kostadinov, Kostadin Acevski, Tatjana Llallçevska, Nikica Korubin, Mirosllav Jovanoviq, Ferid Muhiq, Agim Murtezanov, Lidija Tasevska, Sonja Mirakovska, Goran Milevski, Riste Tashev, Alija Kamberovski, Liljana Popovska, Aneta Simeska Dimoska, Ivana Tufegxhiq, Irena Stefoska, Maja Moraçanin, Juliana Nikollova, Ilija Nikollovski, Goran Misovski, Dalibor Bogdanoviq, Samka Ibraim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14pt;mso-wrap-distance-left:9pt;mso-wrap-distance-right:9pt;mso-wrap-distance-top:0pt;mso-wrap-distance-bottom:0pt;margin-top:3.9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3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sigurim material të personave të papunësuar për shkak të privatizimit të ndërmarrjeve me pronësi dominuese të shtetit,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Propozim-ligj për ndryshimin e Ligjit për rrogë dhe kompensime tjera të personave të zgjedhur dhe të emëruar në Republikën e Maqedonisë - leximi II,</w:t>
                            </w:r>
                          </w:p>
                          <w:p>
                            <w:pPr>
                              <w:pStyle w:val="Normal"/>
                              <w:jc w:val="both"/>
                              <w:rPr>
                                <w:rFonts w:ascii="Arial" w:hAnsi="Arial" w:cs="Arial"/>
                              </w:rPr>
                            </w:pPr>
                            <w:r>
                              <w:rPr>
                                <w:rFonts w:cs="Arial" w:ascii="Arial" w:hAnsi="Arial"/>
                              </w:rPr>
                              <w:t xml:space="preserve">I parashtruar nga: Dime Vellkovski, Tatjana Prentoviq, Keti Smileska, Bllagojçe Tërpev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ylymsere Kasapi, Kostadin Kostadinov, Kostadin Acevski, Tatjana Llallçevska, Nikica Korubin, Mirosllav Jovanoviq, Ferid Muhiq, Agim Murtezanov, Lidija Tasevska, Sonja Mirakovska, Goran Milevski, Riste Tashev, Alija Kamberovski, Liljana Popovska, Aneta Simeska Dimoska, Ivana Tufegxhiq, Irena Stefoska, Maja Moraçanin, Juliana Nikollova, Ilija Nikollovski, Goran Misovski, Dalibor Bogdanoviq, Samka Ibraim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3555</wp:posOffset>
                </wp:positionV>
                <wp:extent cx="4983480" cy="403098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0309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9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Në këtë seancë të Kuvendit të Republikës së Maqedonisë do të mbajë fjalim Kryetari i Kuvendit të Republikës së Shqipërisë, zotëri Gramoz Ruç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Ora 13: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5 E KOMISIONIT PËR FINANCIM DHE BUXH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28.11.2018) (vazhdim i gjash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buxhet i Republikës së Maqedonisë për vitin 2019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317.4pt;mso-wrap-distance-left:9pt;mso-wrap-distance-right:9pt;mso-wrap-distance-top:0pt;mso-wrap-distance-bottom:0pt;margin-top:39.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9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Në këtë seancë të Kuvendit të Republikës së Maqedonisë do të mbajë fjalim Kryetari i Kuvendit të Republikës së Shqipërisë, zotëri Gramoz Ruç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Ora 13: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5 E KOMISIONIT PËR FINANCIM DHE BUXH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28.11.2018) (vazhdim i gjash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buxhet i Republikës së Maqedonisë për vitin 2019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0.12.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10T08:07:00Z</dcterms:modified>
  <cp:revision>851</cp:revision>
  <dc:subject/>
  <dc:title/>
</cp:coreProperties>
</file>